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 К БУХГАЛТЕРСКОЙ ОТЧЕТНОСТИ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нитарное предприятие по оказанию услуг «Паритет Креди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унитарное предприятие по оказанию услуг «Паритет Кредит» зарегистрировано решением Минского городского исполнительного комитета от 18.06.2015 г. с регистрационным номером 1924942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нахождение (юридический адрес): Республика Беларусь, </w:t>
      </w:r>
      <w:r>
        <w:rPr>
          <w:rFonts w:cs="Times New Roman" w:ascii="Times New Roman" w:hAnsi="Times New Roman"/>
          <w:sz w:val="28"/>
          <w:szCs w:val="28"/>
        </w:rPr>
        <w:t>220055 г. Минск, ул. Налибокская, д. 18, пом. 1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БУ №511 ОАО «АСБ Беларусбанк», БИК </w:t>
      </w:r>
      <w:r>
        <w:rPr>
          <w:rFonts w:cs="Times New Roman" w:ascii="Times New Roman" w:hAnsi="Times New Roman"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sz w:val="28"/>
          <w:szCs w:val="28"/>
        </w:rPr>
        <w:t>2Х открыт следующий расчётный счё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46 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</w:rPr>
        <w:t xml:space="preserve"> 3011 0000 0013 5520 0000 белорусские рубли (текущ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Частного предприятия «Паритет Кредит» выступает предоставление кредита (код по ОКЭД 64920 «Предоставление кредита»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фонда 50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предприятие «Паритет Кредит» применяет общую систему налогообложения с ежеквартальным представлением отче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. Частное предприятие «Паритет Кредит» освобождалось от уплаты налога на добавленную стоимость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1.50 ст. 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еспублики Беларусь, а при расчете налога на прибыль применяло ставку в размере 30%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согласно </w:t>
      </w:r>
      <w:r>
        <w:rPr>
          <w:rStyle w:val="Colorff00ff"/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ст. </w:t>
      </w:r>
      <w:r>
        <w:rPr>
          <w:rStyle w:val="Colorff00ff"/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Style w:val="Fakenonbreaking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а от 29.12.2020 N 72-З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оступления денежных средств в организацию  в 2021 г. стало получение от покупателей товаров и заказчиков услуг - 456 тыс. рублей, а так же прочее поступление денежных средств (возврат заемных средств от залогодателей) – 940 тыс.руб., от покупателей материалов и других запасов – 1 тыс.руб. Выбытие денежных средств в основном осуществлялось в связи с оплатой приобретаемых товаров (работ, услуг), уплатой налогов и отчислений в ФСЗН и на обязательное страхование, выплату заработ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дебиторская задолженность организации является краткосрочной. Основную ее часть составляет задолженность покупателей и заказчиков. Сомнительной дебиторской задолженности 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редприятия – краткосроч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сновные средства увеличились на 1 тыс. руб., в связи с переводом невостребованного заложенного имущества в собственность организации, согласно решения руково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Частного предприятия «Паритет Кредит» за 2021 год образовался убыток в размере 10 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О.И.Славинс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2BD11EC93CC1CE1B091FA40AEB0D775790D91ACED19C8BD555958715922DAFB3319BAD7A6CCABABB5A78BEXBS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2:00Z</dcterms:created>
  <dc:creator>Andrew Davidovich</dc:creator>
  <dc:description/>
  <cp:keywords/>
  <dc:language>en-US</dc:language>
  <cp:lastModifiedBy>1</cp:lastModifiedBy>
  <cp:lastPrinted>2020-03-19T14:42:00Z</cp:lastPrinted>
  <dcterms:modified xsi:type="dcterms:W3CDTF">2022-06-02T14:51:00Z</dcterms:modified>
  <cp:revision>11</cp:revision>
  <dc:subject/>
  <dc:title/>
</cp:coreProperties>
</file>