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К БУХГАЛТЕРСКОЙ ОТЧЕТНОСТИ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нитарное предприятие по оказанию услуг «Паритет Креди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унитарное предприятие по оказанию услуг «Паритет Кредит» зарегистрировано решением Минского городского исполнительного комитета от 18.06.2015 г. с регистрационным номером 192494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Частного предприятия «Паритет Кредит» выступает предоставление кредита (код по ОКЭД 64920 «Предоставление кредита»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предприятие «Паритет Кредит» применяет общую систему налогообложения с ежеквартальным представлением отче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. Частное предприятие «Паритет Кредит» освобождалось от уплаты налога на добавленную стоимость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1.50 ст. 1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еспублики Беларусь, а при расчете налога на прибыль применяло ставку в размере 25% согласно п. 5 ст. 184 Налогового Кодекса Республики Беларус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оступления денежных средств в организацию  в 2020 г. стало получение от покупателей товаров и заказчиков услуг - 304 тыс. рублей, а так же прочее поступление денежных средств (возврат заемных средств от залогодателей) – 990 тыс.руб. Выбытие денежных средств в основном осуществлялось в связи с оплатой приобретаемых товаров (работ, услуг), уплатой налогов и отчислений на обязательное страхова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дебиторская задолженность организации является краткосрочной. Основную ее часть составляет задолженность покупателей и заказчиков. Сомнительной дебиторской задолженности 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редприятия – краткосроч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рганизацией Частное предприятие «Паритет Кредит» основные средства и нематериальные активы не приобрета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Частного предприятия «Паритет Кредит» за 2020 год образовалась чистая прибыль в размере 19 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Д.М. Мезенце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2BD11EC93CC1CE1B091FA40AEB0D775790D91ACED19C8BD555958715922DAFB3319BAD7A6CCABABB5A78BEXBS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ndrew Davidovich</dc:creator>
  <dc:description/>
  <cp:keywords/>
  <dc:language>en-US</dc:language>
  <cp:lastModifiedBy>mdm</cp:lastModifiedBy>
  <cp:lastPrinted>2020-03-19T14:42:00Z</cp:lastPrinted>
  <dcterms:modified xsi:type="dcterms:W3CDTF">2021-03-19T11:21:00Z</dcterms:modified>
  <cp:revision>6</cp:revision>
  <dc:subject/>
  <dc:title/>
</cp:coreProperties>
</file>